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TRIBUNALE </w:t>
      </w:r>
      <w:r>
        <w:rPr>
          <w:b w:val="false"/>
          <w:bCs w:val="false"/>
        </w:rPr>
        <w:t>DI</w:t>
      </w:r>
      <w:r>
        <w:rPr/>
        <w:t xml:space="preserve"> GEL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CORSO PER AMMORTAMENTO DI TITOL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4"/>
        </w:rPr>
        <w:t xml:space="preserve">Ill. mo sig. Presidente 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4"/>
        </w:rPr>
        <w:t>del Tribunale di GEL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o…………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………………………………………………………………………………….</w:t>
      </w:r>
    </w:p>
    <w:p>
      <w:pPr>
        <w:pStyle w:val="Heading"/>
        <w:rPr>
          <w:sz w:val="24"/>
        </w:rPr>
      </w:pPr>
      <w:r>
        <w:rPr>
          <w:sz w:val="24"/>
        </w:rPr>
        <w:t>premess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in data……………………….ha denunciato a   Carabinieri / Questura   di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lo smarrimento/ la sottrazione/ la distruzione   de.. </w:t>
      </w:r>
      <w:r>
        <w:rPr>
          <w:sz w:val="24"/>
        </w:rPr>
        <w:t>titol..  seguen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bretto…………………………………………………………………………….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to………………………………………………………………………..…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izza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egno……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mbiale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ioni/Obbligazioni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elle circostanze meglio descritte nella denuncia allegata;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la S.V. dichiari l’ammortamento  /  l’inefficacia del titolo predetto a sensi di legg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ga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nuncia presentata ai Carabinieri /Questur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nuncia presentata all’Istituto emittente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fede si sottoscriv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firma del ricorrente)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9:00Z</dcterms:created>
  <dc:creator>f.ferrantino</dc:creator>
  <dc:description/>
  <dc:language>en-US</dc:language>
  <cp:lastModifiedBy>Cultraro</cp:lastModifiedBy>
  <cp:lastPrinted>2005-10-18T12:15:00Z</cp:lastPrinted>
  <dcterms:modified xsi:type="dcterms:W3CDTF">2006-07-10T08:53:00Z</dcterms:modified>
  <cp:revision>3</cp:revision>
  <dc:subject/>
  <dc:title>TRIBUNALE DI MODENA</dc:title>
</cp:coreProperties>
</file>